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right="849" w:firstLine="141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MODULO DI ISCRIZIONE AI CORSI CIGS</w:t>
      </w:r>
    </w:p>
    <w:p>
      <w:pPr>
        <w:pStyle w:val="Normal"/>
        <w:ind w:left="426" w:right="849" w:firstLine="141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2268" w:right="849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sz w:val="24"/>
        </w:rPr>
        <w:t xml:space="preserve">15-16 Aprile 2008 –  </w:t>
      </w:r>
      <w:r>
        <w:rPr>
          <w:rFonts w:cs="Arial" w:ascii="Arial" w:hAnsi="Arial"/>
          <w:b/>
        </w:rPr>
        <w:t xml:space="preserve">Corso teorico pratico di Microscopia a Scansione di Sonda (SPM-AFM) </w:t>
      </w:r>
    </w:p>
    <w:p>
      <w:pPr>
        <w:pStyle w:val="Normal"/>
        <w:ind w:left="2268" w:right="849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849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sz w:val="24"/>
        </w:rPr>
        <w:t xml:space="preserve">6-7 Maggio 2008  –  </w:t>
      </w:r>
      <w:r>
        <w:rPr>
          <w:rFonts w:cs="Arial" w:ascii="Arial" w:hAnsi="Arial"/>
          <w:b/>
        </w:rPr>
        <w:t>Corso teorico pratico di Risonanza Magnetica Nucleare (NMR)</w:t>
      </w:r>
    </w:p>
    <w:p>
      <w:pPr>
        <w:pStyle w:val="Normal"/>
        <w:ind w:left="2268" w:right="849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426" w:right="849" w:firstLine="141"/>
        <w:rPr/>
      </w:pPr>
      <w:r>
        <w:rPr>
          <w:rFonts w:cs="Arial" w:ascii="Arial" w:hAnsi="Arial"/>
          <w:b/>
        </w:rPr>
        <w:t xml:space="preserve">Il Sottoscritto       ………………………………………………………. 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codice :    ………………………………………………….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/>
      </w:pPr>
      <w:r>
        <w:rPr>
          <w:rFonts w:cs="Arial" w:ascii="Arial" w:hAnsi="Arial"/>
          <w:b/>
        </w:rPr>
        <w:t>Chiede che i seguenti nominativi siano iscritti a partecipare ai corsi teorico/pratici che si terranno presso il CIGS: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2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AFM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NMR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right="175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ntrambi i cors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AFM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NMR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right="175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ntrambi i corsi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AFM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NMR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right="175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ntrambi i corsi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AFM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NMR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right="175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ntrambi i corsi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8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AFM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Corso NMR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9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right="175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ntrambi i corsi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Il costo di </w:t>
      </w:r>
      <w:r>
        <w:rPr>
          <w:rFonts w:cs="Arial" w:ascii="Arial" w:hAnsi="Arial"/>
          <w:b/>
        </w:rPr>
        <w:t xml:space="preserve">30€ per ogni nominativo iscritto, per ogni corso, </w:t>
      </w:r>
      <w:r>
        <w:rPr>
          <w:rFonts w:cs="Arial" w:ascii="Arial" w:hAnsi="Arial"/>
        </w:rPr>
        <w:t xml:space="preserve"> sarà addebitato secondo le normali procedure utilizzate per i rimborsi per l’utilizzo delle attrezzature del CIGS.</w:t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  <w:t>li       …. / …. / 2008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Il Titolare del codice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637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386"/>
      <w:gridCol w:w="2528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524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.I.G.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entro Interdipartimentale Grandi Strumen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ll’Università di Modena e Reggio Emil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Campi 213/a - 41100 - MODENA (Italy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059-2055228 / 059-37055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9-37055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Partita IVA /Codice Fiscale 427620364</w:t>
          </w:r>
        </w:p>
      </w:tc>
      <w:tc>
        <w:tcPr>
          <w:tcW w:w="252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GRA_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7:00Z</dcterms:created>
  <dc:creator>fabbri</dc:creator>
  <dc:description/>
  <cp:keywords/>
  <dc:language>en-US</dc:language>
  <cp:lastModifiedBy>fabbri</cp:lastModifiedBy>
  <cp:lastPrinted>2007-02-27T09:12:00Z</cp:lastPrinted>
  <dcterms:modified xsi:type="dcterms:W3CDTF">2008-03-13T15:37:00Z</dcterms:modified>
  <cp:revision>2</cp:revision>
  <dc:subject/>
  <dc:title>Carta intestata Grande (solo prima pagina)</dc:title>
</cp:coreProperties>
</file>